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ва Юлия Владимиро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Металлострой</w:t>
      </w:r>
      <w:r>
        <w:rPr>
          <w:sz w:val="28"/>
          <w:szCs w:val="28"/>
        </w:rPr>
        <w:t xml:space="preserve"> шестого созыва от «18» июня 2024 года № 1/46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6 «О возложении полномочий </w:t>
      </w:r>
      <w:bookmarkStart w:id="0" w:name="_Hlk107565714"/>
      <w:r>
        <w:rPr>
          <w:sz w:val="28"/>
          <w:szCs w:val="28"/>
        </w:rPr>
        <w:t xml:space="preserve">окружных избирательных комиссий многомандатных избирательных округов №№ 1,2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Металлострой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ля 2024 года Шатова Ю.В. представила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июля 2024 года Комиссия выдала Шатовой Ю.В. разрешение                      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ля 2024 года в дополнительном офисе № 9055/0652                    Северо-Западного банка ПАО Сбербанк, расположенном по адресу:                  Санкт-Петербург, г. Колпино, ул. Веры Слуцкой, д.38, лит. А, кандидатом открыт специальный избирательный счет № 40810810255980002511. </w:t>
        <w:br/>
        <w:t>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июля 2024 года Комиссия зарегистрировала Шатову Ю.В. 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3570 руб.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 на общую сумму 357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сентября 2024 года в дополнительном офисе № 9055/0652               Северо-Западного банка ПАО Сбербанк, расположенном по адресу:                 Санкт-Петербург, г. Колпино, ул. Веры Слуцкой, д.38, лит. А, закрыт специальный избирательный счет № 4081081025598000251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8 сентября 2024 года Комиссией принят итоговый финансовый отчет            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Шатовой Ю.В. с использованием базы данных задачи «Контроль избирательных фондов» ПАИП ГАС «Выборы»: пройдены внутренняя               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                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6:00Z</dcterms:created>
  <dc:creator>User</dc:creator>
  <dc:description/>
  <cp:keywords/>
  <dc:language>en-US</dc:language>
  <cp:lastModifiedBy>Lenovo2</cp:lastModifiedBy>
  <cp:lastPrinted>2024-10-02T09:08:00Z</cp:lastPrinted>
  <dcterms:modified xsi:type="dcterms:W3CDTF">2024-10-22T09:36:00Z</dcterms:modified>
  <cp:revision>2</cp:revision>
  <dc:subject/>
  <dc:title/>
</cp:coreProperties>
</file>